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pacing w:val="40"/>
          <w:kern w:val="0"/>
          <w:sz w:val="52"/>
          <w:szCs w:val="52"/>
        </w:rPr>
        <w:t>深圳市青少年校外教育工作协</w:t>
      </w:r>
      <w:r>
        <w:rPr>
          <w:b/>
          <w:color w:val="FF0000"/>
          <w:spacing w:val="2"/>
          <w:kern w:val="0"/>
          <w:sz w:val="52"/>
          <w:szCs w:val="52"/>
        </w:rPr>
        <w:t>会</w:t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001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9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关于征集活动项目等事宜的通知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协会会长（扩大）会议研究决定，拟于近期召开深圳市青少年校外教育工作协会（以下简称“协会”）理事会议。为进一步推动深圳市青少年校外教育工作协会（以下简称“协会”）的发展，更好地搭建会员交流合作的平台，扩大协会的社会影响力，推进协会理事会的各项筹备工作，根据广大会员单位的要求，特面向会员单位征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活动项目、对协会工作的意见和建议、单位会员联络人及各会员网站链接等。现将有关事宜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活动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少年宫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活动。为了进一步推动协会工作，促进会员单位的交流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市少年宫将重点推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公益活动供会员单位参与，分别是“小公民大讲堂”少儿成长论坛、深港青少年舞蹈交流节、深港青少年舞艺大擂台。其中，</w:t>
      </w:r>
      <w:r>
        <w:rPr>
          <w:rFonts w:ascii="仿宋_GB2312" w:hAnsi="仿宋_GB2312" w:eastAsia="仿宋_GB2312"/>
          <w:b/>
          <w:sz w:val="32"/>
          <w:szCs w:val="32"/>
        </w:rPr>
        <w:t>“小公民大讲堂”少儿成长论坛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举办，邀请深圳知名青少年教育专家在市少年宫三楼音乐厅开设专题讲座。各会员单位可索票听取讲座，也可与市少年宫合作，推荐所联系的专家、学者，以联办的形式举办专题讲座。</w:t>
      </w:r>
      <w:r>
        <w:rPr>
          <w:rFonts w:ascii="仿宋_GB2312" w:hAnsi="仿宋_GB2312" w:eastAsia="仿宋_GB2312"/>
          <w:b/>
          <w:sz w:val="32"/>
          <w:szCs w:val="32"/>
        </w:rPr>
        <w:t>深港青少年舞蹈交流节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在市少年宫少儿剧场举办，届时，香港舞蹈界将组织青少年文艺队伍来深演出，各会员单位可推荐本单位优秀节目参与演出交流。</w:t>
      </w:r>
      <w:r>
        <w:rPr>
          <w:rFonts w:ascii="仿宋_GB2312" w:hAnsi="仿宋_GB2312" w:eastAsia="仿宋_GB2312"/>
          <w:b/>
          <w:sz w:val="32"/>
          <w:szCs w:val="32"/>
        </w:rPr>
        <w:t>深港青少年舞艺大擂台</w:t>
      </w:r>
      <w:r>
        <w:rPr>
          <w:rFonts w:ascii="仿宋_GB2312" w:hAnsi="仿宋_GB2312" w:eastAsia="仿宋_GB2312"/>
          <w:sz w:val="32"/>
          <w:szCs w:val="32"/>
        </w:rPr>
        <w:t>拟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在市少年宫少儿剧场举行，将邀请深港相关专家，对参赛节目进行评比并颁奖，各会员单位可推荐优秀节目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关于活动项目征集。为了进一步搭建会员单位之间的交流合作平台，特面向全体会员单位征集可供其他单位参与的公益活动项目（以市少年宫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活动为例）。主题可结合“中国梦”、“美丽中国”等理念，也可结合未成年人思想道德教育、科技、文化、艺术、体育等。所报送的活动项目须适合其他会员单位参与，参与形式包括：相互推荐节目参演、推荐专家举办讲座、在会员场所巡演等。每个活动项目包括活动主题、时间、地点、形式、具体活动内容和参与对象等，具体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对协会工作的意见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改进和完善协会工作，更好地服务于会员单位成长发展，协会秘书处特向全体会员征集对协会工作的意见和建议，具体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关于会员单位联络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及时准确向会员传递信息，提高沟通效率，减轻会员单位负责人的负担，协会秘书处现向会员单位征集联络人信息，希各单位选定一名负责任的工作人员担任联络人并向协会报送，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关于会员单位网站链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增强协会的社会影响力，促进会员单位间的交流和共享，协会拟建设网站，特面向全体会员单位征集网站链接。请已建有网站的会员单位填写网站信息，具体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报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会员单位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（下星期一）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，把活动项目报送表、意见建议反馈表、联络人信息表、网站信息表和相关图片资料以电子文档格式发送至</w:t>
      </w:r>
      <w:r>
        <w:rPr>
          <w:rFonts w:cs="宋体;SimSun" w:ascii="宋体;SimSun" w:hAnsi="宋体;SimSun"/>
          <w:sz w:val="32"/>
          <w:szCs w:val="32"/>
        </w:rPr>
        <w:t>szxwjy</w:t>
      </w:r>
      <w:r>
        <w:rPr>
          <w:rFonts w:cs="宋体;SimSun" w:ascii="宋体;SimSun" w:hAnsi="宋体;SimSun"/>
          <w:sz w:val="32"/>
          <w:szCs w:val="32"/>
        </w:rPr>
        <w:t>@szcp.com</w:t>
      </w:r>
      <w:r>
        <w:rPr>
          <w:rFonts w:ascii="仿宋_GB2312" w:hAnsi="仿宋_GB2312" w:eastAsia="仿宋_GB2312"/>
          <w:sz w:val="32"/>
          <w:szCs w:val="32"/>
        </w:rPr>
        <w:t>。联系人：曾老师，电话：</w:t>
      </w:r>
      <w:r>
        <w:rPr>
          <w:rFonts w:eastAsia="仿宋_GB2312" w:ascii="仿宋_GB2312" w:hAnsi="仿宋_GB2312"/>
          <w:sz w:val="32"/>
          <w:szCs w:val="32"/>
        </w:rPr>
        <w:t>835130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青少年校外教育工作协会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活动</w:t>
      </w:r>
      <w:r>
        <w:rPr/>
        <w:t>项目报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035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对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责任人签字（盖章）：              </w:t>
            </w:r>
          </w:p>
          <w:p>
            <w:pPr>
              <w:pStyle w:val="Normal"/>
              <w:snapToGrid w:val="false"/>
              <w:spacing w:lineRule="auto" w:line="360"/>
              <w:ind w:right="56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协会工作的意见建议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会员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协会工作的意见和建议（可另附纸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会员单位联络人</w:t>
      </w:r>
      <w:r>
        <w:rPr/>
        <w:t>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0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于接收协会短信及日常联络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用于加入协会工作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群，请如实填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员单位网站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首页链接地址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另请附上网站链接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LOGO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幅，要求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×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像素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P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式，请连同本文件在电子邮件中发送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4:00Z</dcterms:created>
  <dc:creator>周文锋</dc:creator>
  <dc:description/>
  <cp:keywords/>
  <dc:language>en-US</dc:language>
  <cp:lastModifiedBy>周文锋</cp:lastModifiedBy>
  <dcterms:modified xsi:type="dcterms:W3CDTF">2013-05-08T08:35:00Z</dcterms:modified>
  <cp:revision>26</cp:revision>
  <dc:subject/>
  <dc:title>深圳市青少年校外教育工作协会</dc:title>
</cp:coreProperties>
</file>